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ЗАДАНИЯ ПОДРОСТКАМ ПО ЧТЕНИЮ НА ЛЕ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 вслух книгу младшему брату (сестре) или др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>Прочти любимую книгу своего лучшего д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 первую книгу из новой се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 комик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 вслух книгу бабушке, дедушке или другому взросл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 научно-популярную книгу на тему, в которой ты мало разбираеш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 книгу во дворе или в пар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 книгу с одними картинками, без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си библиотекаря порекомендовать книгу для ч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 сборник стих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 книгу с главной героиней девоч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 книгу про того, кто не похож на т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 экранизированную книгу и сравни ее с фильм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 книгу, написанную зарубежным авт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>Прочти книгу с главным героем мальч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тай свою самую любимую кни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 книгу, написанную в незнакомом тебе жан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си учителя порекомендовать новую книгу, похожую на одну из твоих любим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ти книгу, отмеченную престижной литературной преми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яйся книгами с другом или сосе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 рецепт блюда вслух тому, кто готовит е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 книгу, изданную более десяти лет наз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си родителей о книгах, любимых ими в детстве, а затем прочти хотя бы одну из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 об одной из своих любимых книг родителям и попроси их прочитать 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убликация в Фейсбуке – Хасавюртовская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центральная городская библиотека имени Расула Гамзатова (Школьная библиотека сегодня и завтра. № 6. 2021. С. 56)</w:t>
      </w:r>
    </w:p>
    <w:sectPr>
      <w:type w:val="nextPage"/>
      <w:pgSz w:w="11906" w:h="16838"/>
      <w:pgMar w:left="1134" w:right="1418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1:00Z</dcterms:created>
  <dc:creator>Виктория</dc:creator>
  <dc:description/>
  <cp:keywords/>
  <dc:language>en-US</dc:language>
  <cp:lastModifiedBy>user</cp:lastModifiedBy>
  <dcterms:modified xsi:type="dcterms:W3CDTF">2021-10-13T11:42:00Z</dcterms:modified>
  <cp:revision>4</cp:revision>
  <dc:subject/>
  <dc:title/>
</cp:coreProperties>
</file>